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___________________________</w:t>
      </w:r>
    </w:p>
    <w:p>
      <w:pPr>
        <w:pStyle w:val="Normal"/>
        <w:spacing w:before="0" w:after="0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Ime (ime oca) i prezi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r>
    </w:p>
    <w:p>
      <w:pPr>
        <w:pStyle w:val="Normal"/>
        <w:spacing w:before="0" w:after="0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Adre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Telefo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MINISTARSTVO PRIVREDE KANTONA SARAJEVO</w:t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Komisija za izb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r>
    </w:p>
    <w:p>
      <w:pPr>
        <w:pStyle w:val="Normal"/>
        <w:spacing w:before="0" w:after="0"/>
        <w:jc w:val="center"/>
        <w:rPr/>
      </w:pP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 xml:space="preserve">Prijava na Javni oglas za izbor i imenovanje predsjednika i članova Nadzornog odbora Javne ustanove </w:t>
      </w: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"Centar za napredne tehnologije u  Sarajevu"</w:t>
      </w: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hr-HR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ab/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 xml:space="preserve">Prijavljujem se na Javni oglas za izbor i imenovanje predsjednika i članova Nadzornog odbora Javne ustanove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>"Centar za napredne tehnologije u  Sarajevu".</w:t>
      </w:r>
    </w:p>
    <w:p>
      <w:pPr>
        <w:pStyle w:val="Normal"/>
        <w:spacing w:before="0" w:after="0"/>
        <w:jc w:val="left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bs-BA" w:eastAsia="zh-CN" w:bidi="ar-SA"/>
        </w:rPr>
        <w:tab/>
        <w:t>U skladu sa navedenim Javnim oglasom uz prijavu prilažem (original ili ovjerenu kopiju) slijedeću dokumentaciju (zaokružiti broj i slovo):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Biografiju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Uvjerenje o državljanstvu (ne starije od 6 mjeseci)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Izvod iz matične knjige rođenih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 Univerzitetsku diplomu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5. Uvjerenje nadležnog MUP-a da kandidat nije osuđivan za krivično djelo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 Uvjerenje nadležnog suda da kandidat nije osuđivan za privredni prestup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7. Potvrdu ili uvjerenje o radnom stažu u struci nakon sticanja diplome visokog obrazovanja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Potvrdu ili uvjerenje o najmanje pet godina radnog staža na rukovodećim poslovima;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9. Izjave ovjerene od strane nadležnog općinskog organa, kojom kandidat potvrđuje sljedeće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da nije otpušten iz državne službe kao rezultat disciplinske mjere na bilo kojem nivou vlasti u Bosni i Hercegovini u periodu od prethodne tri godine od dana objavljivanja upražnjene pozicije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b) da nema poslovnu saradnju sa Javnom ustanovom i/ili njegov bliski srodnik, a koja podrazumijeva novčanu naknadu, osim primanja po osnovu radnog odnosa kandidata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da se na njega ne odnosi član IX.1. Ustava Bosne i Hercegovine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) da nije izabrani zvaničnik, nosilac izvršnih funkcija ili savjetnik u smislu Zakona o sukobu interesa u organima vlasti u Federaciji Bosne i Hercegovine ("Službene novine Federacije BiH", broj 70/08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) da kandidat nije lice koje ima smetnje za imenovanje i obavljanje funkcije u skladu sa Zakonom o sukobu interesa u organima vlasti u Federaciji Bosne i Hercegovine ("Službene novine Federacije BiH", broj 70/08) i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u w:val="none"/>
          <w:lang w:eastAsia="ar-SA"/>
        </w:rPr>
        <w:t>Zakonom o ministarskim, vladinim i drugim imenovanjima Federacije Bosne i Hercegovine ("Službene novine Federacije BiH", br. 12/03, 34/03 i 65/13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) da nema privatni finansijski interes u Javnoj ustanovi u smislu Zakona o sukobu interesa u organima vlasti u Federaciji Bosne i Hercegovine ("Službene novine Federacije BiH", broj 70/08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hr-HR"/>
        </w:rPr>
        <w:t xml:space="preserve">g) </w:t>
      </w:r>
      <w:r>
        <w:rPr>
          <w:rFonts w:cs="Times New Roman" w:ascii="Times New Roman" w:hAnsi="Times New Roman"/>
        </w:rPr>
        <w:t>da kandidat, u trenutku podnošenja aplikacije na upražnjenu poziciju, nije član više od jednog upravnog ili nadzornog odbora bilo kojeg pravnog lica (ustanove, privrednog društva, agencije, udruženja, fondova i sl.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hr-HR"/>
        </w:rPr>
        <w:t>.</w:t>
        <w:tab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hr-HR" w:bidi="ar-S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hr-HR" w:bidi="ar-S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hr-HR" w:bidi="ar-SA"/>
        </w:rPr>
        <w:t>Sarajevo, ___.___.2025. godine                                                                   Podnosilac prijav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s-BA" w:bidi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s-BA" w:bidi="ar-SA"/>
        </w:rPr>
        <w:t>_______________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0" w:after="0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00000A"/>
      <w:kern w:val="2"/>
      <w:sz w:val="20"/>
      <w:szCs w:val="20"/>
      <w:lang w:val="en-AU" w:eastAsia="ar-SA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0"/>
      <w:szCs w:val="22"/>
      <w:lang w:val="hr-HR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ks.gov.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12T09:49:00Z</cp:lastPrinted>
  <dcterms:modified xsi:type="dcterms:W3CDTF">2025-06-10T08:17:35Z</dcterms:modified>
  <cp:revision>10</cp:revision>
  <dc:subject/>
  <dc:title/>
</cp:coreProperties>
</file>