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</w:t>
      </w:r>
      <w:r>
        <w:rPr>
          <w:sz w:val="20"/>
          <w:lang w:val="hr-HR"/>
        </w:rPr>
        <w:t>(Naziv pravnog/fizičkog lica)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(Adresa i mjesto sjedišta pravnog/fizičkog lica)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</w:t>
      </w:r>
      <w:r>
        <w:rPr>
          <w:sz w:val="20"/>
          <w:lang w:val="hr-HR"/>
        </w:rPr>
        <w:t>(Kontakt telefon, E-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ANTON SARAJE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inistarstvo priv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dmet: Zahtjev za registraciju farm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ODACI O FARMI</w:t>
      </w:r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i adresa imanja, tj. adresa na kojoj se nalazi objekat, ako nije smješten na istoj adresi kao i imanje 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adresu fizičkog lica odgovornog za životinje, ukoliko to lice nije njihov vlasnik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gistracijske brojeve drugih objekata za koje je odgovorno lice iz prethodnog stava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hanging="120"/>
        <w:jc w:val="left"/>
        <w:rPr/>
      </w:pPr>
      <w:r>
        <w:rPr>
          <w:b/>
          <w:bCs/>
          <w:sz w:val="22"/>
          <w:szCs w:val="22"/>
          <w:lang w:val="hr-HR"/>
        </w:rPr>
        <w:t xml:space="preserve">   </w:t>
      </w:r>
      <w:r>
        <w:rPr>
          <w:b/>
          <w:bCs/>
          <w:sz w:val="22"/>
          <w:szCs w:val="22"/>
          <w:lang w:val="hr-HR"/>
        </w:rPr>
        <w:t>PODACI O VLASNIKU, AKO TO NIJE LICE KOJE JE ODGOVORNO ZA ŽIVOTINJE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adresu te sjedište vlasnika, u slučaju da to nije isto lice koje je odgovorno za životinje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gistarski brojevi drugih objekata/imanja, koje posjeduje ili kojima upravlja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RUGI PODACI O FARMI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ksimalan kapacitet objekta, izražen brojem životinja koje se mogu istovremeno uzgajati na farmi, u skladu sa odobrenom projektnom dokumentacijom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veterinarske organizacije i ime i prezime veterinara odgovornog/ih za primjenu poslova iz oblasti javnih ovlaštenja,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uzgoje kokoši nesilica identifikacijski broj farme mora sadržavati kod koji određuje vrstu uzgoja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45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g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vlasnika da uzgoj ispunjava uvjete iz Pravilnika o uvjetima kojima moraju zadovoljavati farme i uvjetima za zaštitu životinja na farmama ("Službeni glasnik BiH", broj: 46/10)</w:t>
      </w:r>
    </w:p>
    <w:p>
      <w:pPr>
        <w:pStyle w:val="Normal"/>
        <w:ind w:left="5040" w:right="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right="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right="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SILAC ZAHTJEVA</w:t>
      </w:r>
    </w:p>
    <w:p>
      <w:pPr>
        <w:pStyle w:val="Normal"/>
        <w:ind w:left="4320" w:right="0" w:firstLine="720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_________________ 20 ___ godine</w:t>
      </w:r>
    </w:p>
    <w:sectPr>
      <w:type w:val="nextPage"/>
      <w:pgSz w:w="11906" w:h="16838"/>
      <w:pgMar w:left="1418" w:right="1134" w:gutter="0" w:header="0" w:top="8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hr-HR"/>
    </w:rPr>
  </w:style>
  <w:style w:type="character" w:styleId="WW8Num5z0">
    <w:name w:val="WW8Num5z0"/>
    <w:qFormat/>
    <w:rPr>
      <w:rFonts w:ascii="Symbol" w:hAnsi="Symbol" w:cs="Symbol"/>
      <w:lang w:val="hr-H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5:00Z</dcterms:created>
  <dc:creator>ALADIN</dc:creator>
  <dc:description/>
  <dc:language>en-US</dc:language>
  <cp:lastModifiedBy/>
  <cp:lastPrinted>2023-08-14T14:32:00Z</cp:lastPrinted>
  <dcterms:modified xsi:type="dcterms:W3CDTF">2024-09-27T14:01:19Z</dcterms:modified>
  <cp:revision>40</cp:revision>
  <dc:subject/>
  <dc:title>_________________________________</dc:title>
</cp:coreProperties>
</file>