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39"/>
      </w:tblGrid>
      <w:tr>
        <w:trPr/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dnosiocu zahtjeva:</w:t>
            </w:r>
          </w:p>
        </w:tc>
      </w:tr>
      <w:tr>
        <w:trPr>
          <w:trHeight w:val="59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/pravno lic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telefona/faxa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TON SARAJE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STARSTVO PRIVRE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sz w:val="24"/>
          <w:szCs w:val="24"/>
        </w:rPr>
        <w:t>Zahtjev za izdavanje VODNE SAGLASNO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naslovu za izdavanje vodne saglasnosti rad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ivanja usaglašenosti priložene dokumentacije sa ranije izdatom Prethodnom vodnom saglasnošću i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a usaglašenosti priložene dokumentacije sa propisima o vodama i planskim dokumentima za pripadajuće vodno područje.</w:t>
      </w:r>
    </w:p>
    <w:p>
      <w:pPr>
        <w:pStyle w:val="Odlomakpopisa"/>
        <w:spacing w:lineRule="auto" w:line="240" w:before="0" w:after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 ili aktivn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snovni podaci o objektu ili aktivnosti, vrsta, svrha i sl.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lj i namjena izgradnje objekta ili poduzimanja aktivnosti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te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ci o lokaciji planiranog objekta ili izvođenja aktivnosti:općina, K.O., k.č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izdatoj Prethodnoj vodnoj saglasnosti, okolišnoj dozvoli ili urbanističkoj saglas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oj i datum izdatog dokumenta, naziv organa ko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a je izdao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Uz zahtjev se prilaže original ili ovjerene fotokopije sljedeće dokumentaci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Investicijsko-tehnička dokumentacija izrađena u skladu sa uslovima iz prethodne vodne saglasnosti, urbanističke saglasnosti i propisima o vodama i planskim dokumentim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 o izdatoj prethodnoj vodnoj saglasnosti, okolišnoj dozvoli i urbanističkoj saglasnosti (ovjerene kopije)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brenje operatora vodovodnog odnosno kanalizacionog sistema za priključak na isti.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Administrativna kantonalna taksa u iznosu 2 KM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 xml:space="preserve">Taksa u iznosu od 30 KM (svrha: vodna saglasnost, primalac: Budžet Kantona Sarajevo, račun primaoca broj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bidi="ar-SA"/>
        </w:rPr>
        <w:t>1411965320008475</w:t>
      </w:r>
      <w:r>
        <w:rPr>
          <w:rFonts w:cs="Times New Roman" w:ascii="Times New Roman" w:hAnsi="Times New Roman"/>
          <w:lang w:val="bs-BA"/>
        </w:rPr>
        <w:t>, vrsta prihoda 722121, općina 077)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stala dokumentacija po zahtjevu Ministarstva</w:t>
      </w:r>
    </w:p>
    <w:p>
      <w:pPr>
        <w:pStyle w:val="Odlomakpopisa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_____________________________________________________</w:t>
      </w:r>
    </w:p>
    <w:p>
      <w:pPr>
        <w:pStyle w:val="Odlomakpopisa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/ navesti priloženu dokumentaciju/ </w:t>
      </w:r>
    </w:p>
    <w:p>
      <w:pPr>
        <w:pStyle w:val="Normal"/>
        <w:spacing w:lineRule="auto" w:line="240" w:before="0" w:after="0"/>
        <w:rPr>
          <w:sz w:val="12"/>
          <w:szCs w:val="12"/>
          <w:lang w:val="bs-BA"/>
        </w:rPr>
      </w:pPr>
      <w:r>
        <w:rPr>
          <w:sz w:val="12"/>
          <w:szCs w:val="12"/>
          <w:lang w:val="bs-BA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sto i datum:</w:t>
        <w:tab/>
        <w:tab/>
        <w:tab/>
        <w:tab/>
        <w:t xml:space="preserve">          POTPIS PODNOSIOCA ZAHTJEVA: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 xml:space="preserve">_______________________                                                         _______________________________________  </w:t>
      </w:r>
    </w:p>
    <w:sectPr>
      <w:footnotePr>
        <w:numFmt w:val="decimal"/>
      </w:footnote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Investicijsko-tehnička dokumentacija koja se odnosi na propise iz oblasti voda, mora biti izrađena od strane pravnog lica koje ispunjava uvjete iz Pravilnika o uvjetima i kriterijima koja mora ispunjavati pravna osoba za izradu tehničke dokumentacije na osnovu koje se izdaju vodni ak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bs-B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bs-B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TekstfusnoteChar">
    <w:name w:val="Tekst fusnote Char"/>
    <w:basedOn w:val="WWDefaultParagraphFont11"/>
    <w:qFormat/>
    <w:rPr>
      <w:sz w:val="20"/>
      <w:szCs w:val="20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2:00Z</dcterms:created>
  <dc:creator>Korisnik</dc:creator>
  <dc:description/>
  <dc:language>en-US</dc:language>
  <cp:lastModifiedBy>Enisa Macić</cp:lastModifiedBy>
  <cp:lastPrinted>2017-11-20T08:59:00Z</cp:lastPrinted>
  <dcterms:modified xsi:type="dcterms:W3CDTF">2019-04-09T08:46:12Z</dcterms:modified>
  <cp:revision>7</cp:revision>
  <dc:subject/>
  <dc:title>Podaci o podnosiocu zahtjeva:</dc:title>
</cp:coreProperties>
</file>