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475"/>
      </w:tblGrid>
      <w:tr>
        <w:trPr/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dnosiocu zahtje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77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no li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telefona/fax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/>
              <w:t>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KANTON SARAJE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MINISTARSTVO PRIVR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met</w:t>
      </w:r>
      <w:r>
        <w:rPr>
          <w:rFonts w:cs="Times New Roman" w:ascii="Times New Roman" w:hAnsi="Times New Roman"/>
          <w:sz w:val="24"/>
          <w:szCs w:val="24"/>
        </w:rPr>
        <w:t xml:space="preserve">: Zahtjev za izdavanje </w:t>
      </w:r>
      <w:r>
        <w:rPr>
          <w:rFonts w:cs="Times New Roman" w:ascii="Times New Roman" w:hAnsi="Times New Roman"/>
          <w:b/>
          <w:sz w:val="24"/>
          <w:szCs w:val="24"/>
        </w:rPr>
        <w:t>PRETHODNE VODNE SAGLASN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se naslovu za izdavanje prethodne vodne saglasnosti postupk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a okolinske dozvo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vanja koncesije na vod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ističke saglasnosti za izgradnju objek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83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 ili aktivnos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novni podaci o objektu ili aktivnosti, vrsta, svrha i sl.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lj i namjena izgradnje objekta ili poduzimanja aktivnosti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te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ci o lokaciji planiranog objekta ili izvođenja aktivnosti:općina, KO, k.č.…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a obrazloženj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bs-BA"/>
              </w:rPr>
            </w:pPr>
            <w:r>
              <w:rPr>
                <w:sz w:val="20"/>
                <w:lang w:val="bs-B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Uz zahtjev se prilaže original ili ovjerene fotokopije sljedeće dokumentacije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pija katastarskog plana izdata od nadležnog općinskog/gradskog tijela uprave sa upisanim podacima o nekretnini, posjedniku i dr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K-izvadak (izdaje nadležni zemljišno-knjižni ured Općinskog sud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ethodna (načelna) saglasnost-uslovi nadležnog operatora za priključenje na javni vodovodni odnosno kanalizacioni sistem (Nadležno Javno komunalno preduzeće)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ojektna dokumentacija-Studija izrađena od strane pravnog lica koje ispunjava zakonom propisane uslove i kriterije, izrađena do nivoa Idejnog rješenj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zvod uz Regulacionog plana (RP)  ili Mišljenje o usklađenosti planiranih aktivnosti sa prostorno-planskom dokumentacijom izdato od strane Zavoda za planiranje i razvoj KS, samo u slučaju da nema usvojenog Regulacionog plana za lokaltet na kojem se planira gradnja-aktivnosti;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Administrativna kantonalna taksa u iznosu 2 KM;</w:t>
      </w:r>
    </w:p>
    <w:p>
      <w:pPr>
        <w:pStyle w:val="Odlomakpopisa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bs-BA"/>
        </w:rPr>
        <w:t xml:space="preserve">Taksa u iznosu od 35 KM (svrha: prethodna vodna saglasnost, primalac: Budžet Kantona Sarajevo, račun primaoca broj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pl-PL" w:bidi="ar-SA"/>
        </w:rPr>
        <w:t>1411965320008475</w:t>
      </w:r>
      <w:r>
        <w:rPr>
          <w:rFonts w:cs="Times New Roman" w:ascii="Times New Roman" w:hAnsi="Times New Roman"/>
          <w:lang w:val="bs-BA"/>
        </w:rPr>
        <w:t>, vrsta prihoda 722121, općina 077)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Ostala dokumentacija po zahtjevu Ministarstva</w:t>
      </w:r>
    </w:p>
    <w:p>
      <w:pPr>
        <w:pStyle w:val="Odlomakpopisa"/>
        <w:spacing w:lineRule="auto" w:line="240" w:before="0" w:after="0"/>
        <w:ind w:left="540" w:right="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s-BA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bs-BA"/>
        </w:rPr>
        <w:t>/ navesti priloženu dokumentaciju /</w:t>
      </w:r>
    </w:p>
    <w:p>
      <w:pPr>
        <w:pStyle w:val="Normal"/>
        <w:spacing w:lineRule="auto" w:line="240" w:before="0" w:after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Mjesto i datum:</w:t>
        <w:tab/>
        <w:tab/>
        <w:tab/>
        <w:t xml:space="preserve">        POTPIS PODNOSIOCA ZAHTJEVA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  <w:t>___________________</w:t>
        <w:tab/>
        <w:tab/>
        <w:tab/>
        <w:t xml:space="preserve">       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od iz Pravilnika o sadržaju, obliku, uslovima, načinu izdavanja i čuvanja vodnih ak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„Službene novine F BiH“, broj 31/1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lan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z zahtjev za izdavanje prethodne vodne saglasnosti prilaže se studija kojom je, zavisno od namjeravane aktivnosti, obuhvaćeno naroč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rološko-hidrogeološki istražni radovi i istraživanje kvaliteta vode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jenjeni ekološki prihvatljiv protok na osnovu hidroloških parametara na kontrolnom profilu vodotok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potrebnih količina vode za namjenu koja je predmet prethodne vodne saglasnosti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tehničkog rješenja, odnosno tehnološkog postupka aktivnosti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račun (ili procjena) količina i vrste otpadnih vod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bni stepen prečišćavanja i koncept tehničkog rješenja uređaja za prečišćavanje otpadnih voda za postizanje propisanih uslova kvaliteta vode prijemnika pri mjerodavnom protoku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a mogućnosti nastajanja i drugih uticaja na režim voda ili uticaja režima voda na stanovništvo, objekte, radove i okolinu i mjere za ublažavanje tih uticaj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ućnost nastanka nepoželjnih uticaja na druge objekte i postrojenja, korito vodotoka, površinske i podzemne vode, stečena prava korisnika, naselja i sl. i mjere  za ublažavanje tih uticaj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led postojećih korisnika vode sa istog izvorišta ili vodotoka;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a pitanja od značaja za vode u konkretnom sluč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a iz stava 1. navedenog člana obavezno sadrži i preglednu situaciju terena u odgovarajućoj razmjeri sa ucrtanom lokacijom i odobrenje operatora vodovodnog, odnosno kanalizacionog sistema za priključak na isti, ako se snabdijevanje vodom vrši sa javnog vodovodnog sistema, odnosno ako se otpadne vode ispuštaju u javni kanalizacioni sistem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Kantonalnog ministarstva shodno članu 3. stav 3. istog pravilnika, podnosilac zahtjeva dužan je priložiti i druge podatke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Član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auto"/>
        </w:rPr>
        <w:t xml:space="preserve">Studija iz člana 3. stav 1. ovog  Pravilnika treba biti izrađena od strane pravnog lica  koje ispunjava uslove i kriterije propisane podzakonskim propisom iz člana 120. stav 6. Zakona o vodama 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</w:rPr>
        <w:footnoteReference w:id="2"/>
      </w:r>
      <w:r>
        <w:rPr>
          <w:rFonts w:cs="Times New Roman" w:ascii="Times New Roman" w:hAnsi="Times New Roman"/>
          <w:color w:val="auto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851" w:top="140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Definisano Pravilnikom o uvjetima i kriterijima koje mora ispunjavati pravna osoba za izradu tehničke dokumentacije na temelju koje se izdaju vodni ak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szCs w:val="22"/>
        <w:rFonts w:ascii="Calibri" w:hAnsi="Calibri" w:eastAsia="Calibri" w:cs="Times New Roman"/>
        <w:lang w:val="bs-BA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  <w:sz w:val="22"/>
      <w:szCs w:val="22"/>
      <w:lang w:val="bs-BA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TekstfusnoteChar">
    <w:name w:val="Tekst fusnote Char"/>
    <w:basedOn w:val="WWDefaultParagraphFont11"/>
    <w:qFormat/>
    <w:rPr>
      <w:sz w:val="20"/>
      <w:szCs w:val="20"/>
    </w:rPr>
  </w:style>
  <w:style w:type="character" w:styleId="FootnoteCharacters">
    <w:name w:val="Footnote Characters"/>
    <w:basedOn w:val="WWDefaultParagraphFont1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1:00Z</dcterms:created>
  <dc:creator>Korisnik</dc:creator>
  <dc:description/>
  <dc:language>en-US</dc:language>
  <cp:lastModifiedBy>Enisa Macić</cp:lastModifiedBy>
  <cp:lastPrinted>2017-11-17T11:34:00Z</cp:lastPrinted>
  <dcterms:modified xsi:type="dcterms:W3CDTF">2019-04-09T08:45:46Z</dcterms:modified>
  <cp:revision>7</cp:revision>
  <dc:subject/>
  <dc:title>Podaci o podnosiocu zahtjeva:</dc:title>
</cp:coreProperties>
</file>